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2– 2023 EĞİTİM – ÖĞRETİM YILI ERYAMAN ŞEHİT OKAN KOÇ ANADOLU İMAM HATİP LİSESİ</w:t>
      </w:r>
    </w:p>
    <w:p>
      <w:pPr>
        <w:pStyle w:val="Normal"/>
        <w:jc w:val="center"/>
        <w:rPr/>
      </w:pPr>
      <w:r>
        <w:rPr>
          <w:b/>
        </w:rPr>
        <w:t>OKULUN KALBİ KÜTÜPHANELER PROJESİ YILLIK FAALİYET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89"/>
        <w:gridCol w:w="5767"/>
        <w:gridCol w:w="39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ETKİNLİK AD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</w:tr>
      <w:tr>
        <w:trPr>
          <w:trHeight w:val="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kuma yarış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Kütüphane gezi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ve oryantasyon eği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 Dönem boyunca en fazla kitap okuma yarışmasının duyurulması, öğrencilerin bilgilend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Okulumuz öğretmenlerinden Ayfer Kılıçarslan ve Hasibe Akın eşliğinde öğrencilerle Türkiye Cumhuriyeti Cumhurbaşkanlığı Millet Kütüphanesine gezi yapılması ve kütüphanede oryantasyon eğitimi verilmes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vanları Koruma Günü (4 Eki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  Ekim Cumhuriyet  Bayramı</w:t>
            </w:r>
          </w:p>
        </w:tc>
      </w:tr>
      <w:tr>
        <w:trPr>
          <w:trHeight w:val="195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Öğretmenler Günü etkinliğ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haftası ile ilgili sunum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de araştırma etkinliğ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Kütüphanede öğrencilerle öğretmenlere özel kitap ayraçlarının hazırlanması ve kitap ile birlikte öğretmenlere hediye ed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atürk’ün okumaya verdiği önem ile ilgili kütüphanede görsel materyallerin sunu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Öğretmenimiz Serhat Tekin ve öğrencilerinin kütüphanede tefsir araştırması yapması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Haftası(10-16 Kası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Öğretmenler Günü</w:t>
            </w:r>
          </w:p>
        </w:tc>
      </w:tr>
      <w:tr>
        <w:trPr>
          <w:trHeight w:val="15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or etkinliği ve beslenme eğitim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umuz beden eğitimi öğretmeni Elif Sert tarafından spor ve beslenme ile ilgili süreli yayınların tanıtılması, spor etkinliği yapılması ve beslenme eğitimi ve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san Hakları ve Demokrasi Haftası (10 Aralık gününü içine alan haf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um, Yatırım ve Türk Malları Haftası (12-18 Aralık)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şmanın sonuçlanması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lama eğitim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tap okuma yarışmasında dereceye giren öğrencilerin ödüllend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robot ile kodlama eğitimi verilmes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dillerde masal okuma etkinliğ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Öğrencilere müzik eşliğinde kütüphanede okuma saatlerinin düze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ürk dünyası kültürü ve dünya dillerinde masal okumalarının kütüphanede yapılması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Sivil Savunma Günü (28 Şubat)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 dinletis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anakkale şehitleriyle ilgili şiirlerin yazarların kendi sesinden kütüphanede di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Şehitlerini Anma Gün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18-24 Mart yaşlılar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 Haftası (21 Martla başlayan hafta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tüphaneler Haftası (Mart ayının son pazartesi günü)</w:t>
            </w:r>
          </w:p>
        </w:tc>
      </w:tr>
      <w:tr>
        <w:trPr>
          <w:trHeight w:val="12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a oyunları etkinliğ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Matematik Öğretmeni Serap Konyalıoğlu eşliğinde kütüphanede zeka oyunlarının oyn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Turizm Haftası (15-22 Nis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Nisan Ulusal Egemenlik ve Çocuk Bayram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Dünya Çocuk Günü</w:t>
            </w:r>
          </w:p>
        </w:tc>
      </w:tr>
      <w:tr>
        <w:trPr>
          <w:trHeight w:val="9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 tiyatrosu dinleme etkinliğ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radyo tiyatrosu di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ın 2. Haftası Anneler Günü</w:t>
            </w:r>
          </w:p>
        </w:tc>
      </w:tr>
      <w:tr>
        <w:trPr>
          <w:trHeight w:val="13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 düzenlenmes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Yıl içinde yapılan görsel sanatlar faaliyetlerinin Nuran Figen eşliğinde kütüphanede sergilenmesi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Çevre Koruma Haftası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urul Üyeleri: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tice ONGUN             Hasibe AKIN       Ayfer KILIÇARSLAN       Özlem ÇAKIR</w:t>
      </w:r>
    </w:p>
    <w:p>
      <w:pPr>
        <w:pStyle w:val="Normal"/>
        <w:tabs>
          <w:tab w:val="clear" w:pos="708"/>
          <w:tab w:val="left" w:pos="11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Başkan)                 (Öğretmen)            (Öğretmen)                       (Öğretmen)</w:t>
      </w:r>
    </w:p>
    <w:p>
      <w:pPr>
        <w:pStyle w:val="Normal"/>
        <w:tabs>
          <w:tab w:val="clear" w:pos="708"/>
          <w:tab w:val="left" w:pos="11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tice Kübra ÇAYCI    Arda ÇALIŞKAN     Yusuf GÖRGÜLÜ      Büşra KARAYİĞİT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9-B)                       (10-A)                       (11-A)                            (12-A)</w:t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Gülsüm BÜLBÜL ÖZTÜRK</w:t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ul Müdürü</w:t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lur.       </w:t>
      </w:r>
    </w:p>
    <w:p>
      <w:pPr>
        <w:pStyle w:val="Normal"/>
        <w:tabs>
          <w:tab w:val="clear" w:pos="708"/>
          <w:tab w:val="left" w:pos="11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19:00Z</dcterms:created>
  <dc:creator>Ahmet DALKIRAN</dc:creator>
  <dc:description/>
  <dc:language>en-US</dc:language>
  <cp:lastModifiedBy>hp</cp:lastModifiedBy>
  <cp:lastPrinted>2022-10-07T12:15:00Z</cp:lastPrinted>
  <dcterms:modified xsi:type="dcterms:W3CDTF">2022-10-09T15:19:00Z</dcterms:modified>
  <cp:revision>2</cp:revision>
  <dc:subject/>
  <dc:title>2017-2018 EĞİTİM  ÖĞRETİM YILI KÜTÜPHANECİLİK KULÜBÜ YILLIK ÇALIŞMA PLANI</dc:title>
</cp:coreProperties>
</file>