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2– 2023 EĞİTİM – ÖĞRETİM YILI ERYAMAN ŞEHİT OKAN KOÇ ANADOLU İMAM HATİP LİSESİ</w:t>
      </w:r>
    </w:p>
    <w:p>
      <w:pPr>
        <w:pStyle w:val="Normal"/>
        <w:jc w:val="center"/>
        <w:rPr/>
      </w:pPr>
      <w:r>
        <w:rPr>
          <w:b/>
        </w:rPr>
        <w:t>OKULUN KALBİ KÜTÜPHANELER PROJESİ YILLIK FAALİYET PL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889"/>
        <w:gridCol w:w="5767"/>
        <w:gridCol w:w="399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ETKİNLİK AD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PILACAK ETKİNLİKL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İRLİ GÜN VE HAFTALAR</w:t>
            </w:r>
          </w:p>
        </w:tc>
      </w:tr>
      <w:tr>
        <w:trPr>
          <w:trHeight w:val="5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Kİ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kuma yarış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Kütüphane gezi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ve oryantasyon eği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Yazar ile söyle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 Dönem boyunca en fazla kitap okuma yarışmasının duyurulması, öğrencilerin bilgilend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kulumuz öğretmenlerinden Ayfer Kılıçarslan ve Hasibe Akın eşliğinde öğrencilerle Türkiye Cumhuriyeti Cumhurbaşkanlığı Millet Kütüphanesine gezi yapılması ve kütüphanede oryantasyon eğitimi verilme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ci yazar Betül Şatır ile kütüphanede öğrencilerin yazarlık hakkında bilgi alışverişinde bulunmas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yvanları Koruma Günü (4 Eki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  Ekim Cumhuriyet  Bayramı</w:t>
            </w:r>
          </w:p>
        </w:tc>
      </w:tr>
      <w:tr>
        <w:trPr>
          <w:trHeight w:val="142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>Öğretmenler Günü etkinliğ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haftası ile ilgili sunum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öğrencilerle öğretmenlere özel kitap ayraçlarının hazırlanması ve kitap ile birlikte öğretmenlere hediye ed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Atatürk’ün okumaya verdiği önem ile ilgili kütüphanede görsel materyallerin sunu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Haftası(10-16 Kasım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 Kasım Öğretmenler Günü</w:t>
            </w:r>
          </w:p>
        </w:tc>
      </w:tr>
      <w:tr>
        <w:trPr>
          <w:trHeight w:val="1297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 Konserleri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rkadaşım kütüphaned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kulumuz 7/A sınıfı öğrencisi Ahmet Efe Kemer tarafından yetim çocuklar yararına kütüphanede konser ver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Okulumuz Edebiyat öğretmeni Sevinç Yıldız Pakır rehberliğinde 10. Sınıf öğrencilerinin Mehmet Akif Ersoy’u ve “Safahat” adlı eserini tanıt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nsan Hakları ve Demokrasi Haftası (10 Aralık gününü içine alan haft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tum, Yatırım ve Türk Malları Haftası (12-18 Aralık)</w:t>
            </w:r>
          </w:p>
        </w:tc>
      </w:tr>
      <w:tr>
        <w:trPr>
          <w:trHeight w:val="11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phane Konserleri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şmanın sonuçlanması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aşım kütüphaned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Okulumuz 5/B sınıfı öğrencisi Azra Su Aydoğdu tarafından yetim çocuklar yararına kütüphanede konser verme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Kitap okuma yarışmasında dereceye giren öğrencilerin ödüllendi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kulumuz Edebiyat öğretmeni Sevinç Yıldız Pakır rehberliğinde 10. Sınıf öğrencilerinin Mustafa Kutlu’yu ve “Uzun Hikaye” adlı eserini tanıtmas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etkinliği ve beslenme eğitim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Okulumuz beden eğitimi öğretmeni Elif Sert tarafından spor ve beslenme ile ilgili süreli yayınların tanıtılması, spor etkinliği yapılması ve beslenme eğitimi ve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ütüphanede edebiyat öğretmeni eşliğinde öğrencilere okuma saatlerinin yapılmas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Sivil Savunma Günü (28 Şubat)</w:t>
            </w:r>
          </w:p>
        </w:tc>
      </w:tr>
      <w:tr>
        <w:trPr>
          <w:trHeight w:val="127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R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 dinletis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Çanakkale şehitleriyle ilgili şiirlerin yazarların kendi sesinden kütüphanede din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nakkale Şehitlerini Anma Gün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18-24 Mart yaşlılar haft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man Haftası (21 Martla başlayan hafta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ütüphaneler Haftası (Mart ayının son pazartesi günü)</w:t>
            </w:r>
          </w:p>
        </w:tc>
      </w:tr>
      <w:tr>
        <w:trPr>
          <w:trHeight w:val="126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İSAN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ka oyunları etkinliğ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Matematik Öğretmeni Serap Konyalıoğlu eşliğinde kütüphanede zeka oyunlarının oyn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Turizm Haftası (15-22 Nisa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Nisan Ulusal Egemenlik ve Çocuk Bayram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Dünya Çocuk Günü</w:t>
            </w:r>
          </w:p>
        </w:tc>
      </w:tr>
      <w:tr>
        <w:trPr>
          <w:trHeight w:val="97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IS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o tiyatrosu dinleme etkinliği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saa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radyo tiyatrosu din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ütüphanede edebiyat öğretmeni eşliğinde öğrencilere okuma saatlerinin yapılması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fik Haft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ısın 2. Haftası Anneler Günü</w:t>
            </w:r>
          </w:p>
        </w:tc>
      </w:tr>
      <w:tr>
        <w:trPr>
          <w:trHeight w:val="138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HAZİRA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 düzenlenmes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Yıl içinde yapılan görsel sanatlar faaliyetlerinin Nuran Figen eşliğinde kütüphanede sergilenmesi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/>
              <w:t>Çevre Koruma Haftası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urul Üyeleri: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tice ONGUN             Hasibe AKIN       Ayfer KILIÇARSLAN       Özlem ÇAKIR</w:t>
      </w:r>
    </w:p>
    <w:p>
      <w:pPr>
        <w:pStyle w:val="Normal"/>
        <w:tabs>
          <w:tab w:val="clear" w:pos="708"/>
          <w:tab w:val="left" w:pos="119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Başkan)                 (Öğretmen)            (Öğretmen)                       (Öğretmen)</w:t>
      </w:r>
    </w:p>
    <w:p>
      <w:pPr>
        <w:pStyle w:val="Normal"/>
        <w:tabs>
          <w:tab w:val="clear" w:pos="708"/>
          <w:tab w:val="left" w:pos="11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Hatice Kübra ÇAYCI    Arda ÇALIŞKAN     Yusuf GÖRGÜLÜ      Büşra KARAYİĞİT</w:t>
      </w:r>
    </w:p>
    <w:p>
      <w:pPr>
        <w:pStyle w:val="Normal"/>
        <w:tabs>
          <w:tab w:val="clear" w:pos="708"/>
          <w:tab w:val="left" w:pos="119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9-B)                       (10-A)                       (11-A)                            (12-A)</w:t>
      </w:r>
    </w:p>
    <w:p>
      <w:pPr>
        <w:pStyle w:val="Normal"/>
        <w:tabs>
          <w:tab w:val="clear" w:pos="708"/>
          <w:tab w:val="left" w:pos="6298" w:leader="none"/>
          <w:tab w:val="left" w:pos="119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Gülsüm BÜLBÜL ÖZTÜRK</w:t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Okul Müdürü</w:t>
      </w:r>
    </w:p>
    <w:p>
      <w:pPr>
        <w:pStyle w:val="Normal"/>
        <w:tabs>
          <w:tab w:val="clear" w:pos="708"/>
          <w:tab w:val="left" w:pos="11955" w:leader="none"/>
        </w:tabs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Olur.      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4:00Z</dcterms:created>
  <dc:creator>Ahmet DALKIRAN</dc:creator>
  <dc:description/>
  <cp:keywords/>
  <dc:language>en-US</dc:language>
  <cp:lastModifiedBy>Hp</cp:lastModifiedBy>
  <cp:lastPrinted>2022-10-07T12:15:00Z</cp:lastPrinted>
  <dcterms:modified xsi:type="dcterms:W3CDTF">2023-02-27T12:05:00Z</dcterms:modified>
  <cp:revision>3</cp:revision>
  <dc:subject/>
  <dc:title>2017-2018 EĞİTİM  ÖĞRETİM YILI KÜTÜPHANECİLİK KULÜBÜ YILLIK ÇALIŞMA PLANI</dc:title>
</cp:coreProperties>
</file>